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3-07/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Б.Т.Л.</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5 октябр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3"/>
        </w:numPr>
        <w:tabs>
          <w:tab w:val="clear" w:pos="708"/>
          <w:tab w:val="left" w:pos="3828" w:leader="none"/>
        </w:tabs>
        <w:jc w:val="both"/>
        <w:rPr/>
      </w:pPr>
      <w:r>
        <w:rPr>
          <w:color w:val="000000"/>
        </w:rPr>
        <w:t>с участием представителя Совета АПМО, 1-го Вице-президента АПМО Толчеева М.Н., заявителя З.Р.В.,</w:t>
      </w:r>
    </w:p>
    <w:p>
      <w:pPr>
        <w:pStyle w:val="Normal"/>
        <w:numPr>
          <w:ilvl w:val="0"/>
          <w:numId w:val="3"/>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4.06.2022 г. по жалобе доверителя З.Р.В. </w:t>
      </w:r>
      <w:r>
        <w:rPr>
          <w:sz w:val="24"/>
          <w:szCs w:val="24"/>
        </w:rPr>
        <w:t>в отношении адвоката</w:t>
      </w:r>
      <w:bookmarkStart w:id="0" w:name="_GoBack"/>
      <w:bookmarkEnd w:id="0"/>
      <w:r>
        <w:rPr>
          <w:sz w:val="24"/>
          <w:szCs w:val="24"/>
          <w:lang w:val="ru-RU"/>
        </w:rPr>
        <w:t xml:space="preserve"> Б.Т.Л.</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06.06.2022 г. в АПМО поступила жалоба З.Р.В. в отношении адвоката Б.Т.Л., в которой сообщается, что 19.12.2021 г. заявитель заключил с адвокатом соглашение № 093, предметом которого являлось возбуждение уголовного дела по факту совершения в отношении заявителя мошеннических действий. Адвокату выплачено вознаграждение в размере 150 000 рублей, из которых 10 000 рублей были переведены на банковскую карту супруга адвоката. 26.12.2021 г. адвокатом было составлено заявление в полицию, которое было подано 09.01.2022 г. 13.01.2022 г. заявителю сообщили об отказе в возбуждении уголовного дела, 26.01.2022 г. адвокат отправила жалобу в прокуратуру. Адвокат не сообщила номер жалобы, не прислала копию, не информировала о дальнейших действиях. 21.02.2022 г. адвокат прислала заявителю скан ответа прокуратуры о том, что 08.02.2022 г. вынесено постановление об удовлетворении жалобы. Заявитель хотел узнать о дальнейших действиях, но адвокат ответила «когда нас вызовут, объяснения будут». 03.03.2022 г. была подана ещё одна жалоба в прокуратуру. Адвокат не сказала какие документы надо подготовить. 16.03.2022 г. заявитель попросил у адвоката тексты жалоб, но адвокат сказала, что они ему не нужны. </w:t>
      </w:r>
    </w:p>
    <w:p>
      <w:pPr>
        <w:pStyle w:val="Normal"/>
        <w:jc w:val="both"/>
        <w:rPr>
          <w:szCs w:val="24"/>
        </w:rPr>
      </w:pPr>
      <w:r>
        <w:rPr>
          <w:szCs w:val="24"/>
        </w:rPr>
        <w:tab/>
        <w:t>Поскольку адвокат не предоставила текстов жалоб и не дала инструкций 21.04.2022г. заявитель направил ей уведомление о расторжении соглашения и просил далее общаться с его представителем. Адвокат, зная, что заявитель не живёт по адресу регистрации (г. С.) направила туда отчёт о проделанной работе. Адвокат не представила квитанции о выплате ей вознаграждения, составленные ею документы и входящие номера.</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соглашения № 093 от 19.12.2021 г. (на оказание юридической помощи на стадии доследственной проверки и предварительного расследования (доверитель собственноручно указывает адрес в г. С.»);</w:t>
      </w:r>
    </w:p>
    <w:p>
      <w:pPr>
        <w:pStyle w:val="Normal"/>
        <w:jc w:val="both"/>
        <w:rPr>
          <w:szCs w:val="24"/>
        </w:rPr>
      </w:pPr>
      <w:r>
        <w:rPr>
          <w:szCs w:val="24"/>
        </w:rPr>
        <w:t>- переписки адвоката и заявителя;</w:t>
      </w:r>
    </w:p>
    <w:p>
      <w:pPr>
        <w:pStyle w:val="Normal"/>
        <w:jc w:val="both"/>
        <w:rPr>
          <w:szCs w:val="24"/>
        </w:rPr>
      </w:pPr>
      <w:r>
        <w:rPr>
          <w:szCs w:val="24"/>
        </w:rPr>
        <w:t>- квитанции к приходному кассовому ордеру на сумму 150 000 рублей;</w:t>
      </w:r>
    </w:p>
    <w:p>
      <w:pPr>
        <w:pStyle w:val="Normal"/>
        <w:jc w:val="both"/>
        <w:rPr/>
      </w:pPr>
      <w:r>
        <w:rPr>
          <w:szCs w:val="24"/>
        </w:rPr>
        <w:t>- заявления о расторжении соглашения об оказании юридической помощи;</w:t>
      </w:r>
    </w:p>
    <w:p>
      <w:pPr>
        <w:pStyle w:val="Normal"/>
        <w:jc w:val="both"/>
        <w:rPr>
          <w:szCs w:val="24"/>
        </w:rPr>
      </w:pPr>
      <w:r>
        <w:rPr>
          <w:szCs w:val="24"/>
        </w:rPr>
        <w:t>- акта выполненных работ (адвокат сообщает, что оказала юридическую помощь на сумму 180 000 рублей);</w:t>
      </w:r>
    </w:p>
    <w:p>
      <w:pPr>
        <w:pStyle w:val="Normal"/>
        <w:jc w:val="both"/>
        <w:rPr>
          <w:szCs w:val="24"/>
        </w:rPr>
      </w:pPr>
      <w:r>
        <w:rPr>
          <w:szCs w:val="24"/>
        </w:rPr>
        <w:t>- дополнительного соглашения от 21.04.2022 г. о расторжении соглашения (помощь оценивают в 150 000 рублей, подписи заявителя нет).</w:t>
      </w:r>
    </w:p>
    <w:p>
      <w:pPr>
        <w:pStyle w:val="Normal"/>
        <w:jc w:val="both"/>
        <w:rPr/>
      </w:pPr>
      <w:r>
        <w:rPr>
          <w:szCs w:val="24"/>
        </w:rPr>
        <w:tab/>
        <w:t>В заседании Комиссии заявитель и его представитель поддержали доводы жалобы, на вопросы членов Комиссии, заявитель сообщил что уголовное дело не возбуждалось, ни на доследственной проверке, ни на предварительном следствии адвокат его интересы не представляла.</w:t>
      </w:r>
    </w:p>
    <w:p>
      <w:pPr>
        <w:pStyle w:val="Normal"/>
        <w:jc w:val="both"/>
        <w:rPr/>
      </w:pPr>
      <w:r>
        <w:rPr>
          <w:szCs w:val="24"/>
        </w:rPr>
        <w:tab/>
        <w:t>Адвокатом представлены письменные объяснения, в которых она сообщает, что выполнила соглашение в полном объёме, адвокат получила вознаграждение в размере 150 000 рублей, которые были представлены в мелких купюрах, поэтому адвокату пришлось их пересчитывать вручную, что доставило определённые сложности и она установила, что 10 000 руб. не хватает, заявитель признал ошибку и перевёл 10 000 руб. на карту адвоката. Доверитель получил квитанцию и мог получить дубликат, о чём адвокат говорила ему «в первых числах марта». В жалобе заявитель противоречит сам себе, поскольку, сообщая о ненадлежащем извещении адвокатом о совершённых действиях, ссылается на конкретные даты подачи жалоб, заявитель привлёк к исполнению поручения третьих лиц («представителя Екатерину») которые непрофессионально вмешивались в действия адвоката. Подлинных документов адвокат от заявителя не получала. Адвокат направила заявителю акт выполненных работ от 21.04.2022 г., в котором содержались номера обращений на сайте «Госуслуги» и другая необходимая информация.</w:t>
      </w:r>
    </w:p>
    <w:p>
      <w:pPr>
        <w:pStyle w:val="Normal"/>
        <w:ind w:firstLine="708"/>
        <w:jc w:val="both"/>
        <w:rPr/>
      </w:pPr>
      <w:r>
        <w:rPr>
          <w:szCs w:val="24"/>
        </w:rPr>
        <w:t>25.08.2022 г. Комиссией дано заключение о наличии в действиях адвоката Б.Т.Л. нарушения пп. 1 п. 1 ст. 7 ФЗ «Об адвокатской деятельности и адвокатуре в РФ», п. 1 ст. 8 КПЭА и ненадлежащем исполнении своих обязанностей перед доверителем З.Р.В.,  выразившегося в том, что адвокат после досрочного расторжения соглашения от 19.12.2021 г. № 093 не предприняла мер по возврату заявителю неотработанного вознаграждения.</w:t>
      </w:r>
    </w:p>
    <w:p>
      <w:pPr>
        <w:pStyle w:val="Normal"/>
        <w:ind w:firstLine="708"/>
        <w:jc w:val="both"/>
        <w:rPr/>
      </w:pPr>
      <w:r>
        <w:rPr>
          <w:szCs w:val="24"/>
        </w:rPr>
        <w:t xml:space="preserve">Возвращая материалы дисциплинарного производства в Комиссию на новое рассмотрение, Совет АПМО указал, что в Совет АПМО от адвоката поступили материалы адвокатского производства. Поэтому Комиссии необходимо дать им оценку </w:t>
      </w:r>
      <w:r>
        <w:rPr>
          <w:szCs w:val="24"/>
          <w:lang w:eastAsia="en-US"/>
        </w:rPr>
        <w:t>и дать оценку добросовестности исполнения адвокатом профессиональных обязанностей, как в части полноты исполнения поручения по существу, так и в части выстраивания контактов с доверителем – полноты и своевременности информирования о ходе исполнения, добросовестности отчета после отмены поручения. В отношении перечисления заявителю 10.000 руб. третьим лицом следует установить, можно ли рассматривать его в качестве возврата неотработанной части вознаграждения.</w:t>
      </w:r>
    </w:p>
    <w:p>
      <w:pPr>
        <w:pStyle w:val="Normal"/>
        <w:ind w:firstLine="708"/>
        <w:jc w:val="both"/>
        <w:rPr/>
      </w:pPr>
      <w:r>
        <w:rPr/>
        <w:t>Адвокат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ПЭА, Комиссией принято решение о рассмотрении дисциплинарного производства в её отсутствие.</w:t>
      </w:r>
    </w:p>
    <w:p>
      <w:pPr>
        <w:pStyle w:val="Normal"/>
        <w:ind w:firstLine="708"/>
        <w:jc w:val="both"/>
        <w:rPr>
          <w:szCs w:val="24"/>
        </w:rPr>
      </w:pPr>
      <w:r>
        <w:rPr>
          <w:szCs w:val="24"/>
        </w:rPr>
        <w:t>В заседании Комиссии заявитель поддержал доводы жалобы, на вопросы членов Комиссии пояснил, что предмет соглашения предусматривал больший объём работы. Никаких документов заявитель от адвоката не получил, она обещала их передать только после подписания соглашения о расторжении. В мае адвокат прислала акт выполненных работ, в котором была указана сумма больше, чем в соглашении. В акт была включена работа, которую адвокат исполняла после расторжения соглашения. Квитанцию об оплате вознаграждения обещала отдать в марте.</w:t>
      </w:r>
    </w:p>
    <w:p>
      <w:pPr>
        <w:pStyle w:val="Normal"/>
        <w:ind w:firstLine="708"/>
        <w:jc w:val="both"/>
        <w:rPr/>
      </w:pPr>
      <w:r>
        <w:rPr>
          <w:szCs w:val="24"/>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jc w:val="both"/>
        <w:rPr>
          <w:szCs w:val="24"/>
        </w:rPr>
      </w:pPr>
      <w:r>
        <w:rPr>
          <w:szCs w:val="24"/>
        </w:rPr>
        <w:tab/>
        <w:t xml:space="preserve">19.12.2021 г. между сторонами рассматриваемого дисциплинарного производства было заключено соглашение № 093, по условиям которого адвокат приняла поручение на представление интересов заявителя на стадии доследственной проверки и предварительного расследования. Адвокату выплачено вознаграждение в размере 150 000 рублей. </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szCs w:val="24"/>
        </w:rPr>
      </w:pPr>
      <w:r>
        <w:rPr>
          <w:szCs w:val="24"/>
        </w:rPr>
        <w:tab/>
        <w:t>21.04.2022 г. заявитель направил адвокату уведомление о расторжении соглашения. Уголовное дело не было возбуждено, адвокат не представляла его интересы на доследственной проверке (за единственным исключением присутствия при даче объяснений) и предварительном расследовании. В смс-переписке адвокат подтверждает факт получения уведомления о расторжении соглашения.</w:t>
      </w:r>
    </w:p>
    <w:p>
      <w:pPr>
        <w:pStyle w:val="Normal"/>
        <w:ind w:firstLine="720"/>
        <w:jc w:val="both"/>
        <w:rPr/>
      </w:pPr>
      <w:r>
        <w:rPr>
          <w:szCs w:val="24"/>
        </w:rPr>
        <w:t>Комиссия, руководствуясь вышеуказанными нормами законодательства об адвокатской деятельности, а также п. 1 ст. 978 ГК РФ, отмечает, что поскольку поручение, предусмотренное соглашением, не было выполнено адвокатом в полном объёме, адвокат обязан определить размер неотработанного вознаграждения и принять меры по возврату его доверителю, либо объяснить доверителю по какой причине он не имеет правовой возможности разрешить названные вопросы.</w:t>
      </w:r>
    </w:p>
    <w:p>
      <w:pPr>
        <w:pStyle w:val="Normal"/>
        <w:ind w:firstLine="720"/>
        <w:jc w:val="both"/>
        <w:rPr>
          <w:szCs w:val="24"/>
        </w:rPr>
      </w:pPr>
      <w:r>
        <w:rPr>
          <w:szCs w:val="24"/>
        </w:rPr>
        <w:t xml:space="preserve">Далее Комиссия отмечает, что адвокат действительно не предоставляла заявителю информации о поданных в его интересах процессуальных документах. Так, в переписке на вопрос заявителя о тексте обращений, входящих и исходящих номерах, адвокат отвечает: </w:t>
      </w:r>
      <w:r>
        <w:rPr>
          <w:i/>
          <w:iCs/>
          <w:szCs w:val="24"/>
        </w:rPr>
        <w:t xml:space="preserve">«Это вам зачем?.... Обязанности предоставлять письменные доказательства проделанной работы у Адвоката нет. Перечитайте условия соглашения, там всё расписано». </w:t>
      </w:r>
      <w:r>
        <w:rPr>
          <w:szCs w:val="24"/>
        </w:rPr>
        <w:t xml:space="preserve">Комиссия считает, что такой подход не может рассматриваться в качестве честного и добросовестного отношения адвоката к исполнению принятого на себя поручения и подрывает доверие к нему (п. 2 ст. 5 КПЭА), поскольку доверитель не может оценить правильность изложения адвокатом фактических обстоятельств, а также, собственно, наличие самих обращений и направление их в соответствующие органы. В рассматриваемой ситуации итогом стало сообщение заявителя: </w:t>
      </w:r>
      <w:r>
        <w:rPr>
          <w:i/>
          <w:iCs/>
          <w:szCs w:val="24"/>
        </w:rPr>
        <w:t xml:space="preserve">«Вы почему меня не информируете? Что вы там отправляете?», </w:t>
      </w:r>
      <w:r>
        <w:rPr>
          <w:szCs w:val="24"/>
        </w:rPr>
        <w:t>на что адвокат повторно отвечает, что у неё нет обязанности высылать копии документов.</w:t>
      </w:r>
    </w:p>
    <w:p>
      <w:pPr>
        <w:pStyle w:val="Normal"/>
        <w:ind w:firstLine="720"/>
        <w:jc w:val="both"/>
        <w:rPr>
          <w:szCs w:val="24"/>
        </w:rPr>
      </w:pPr>
      <w:r>
        <w:rPr>
          <w:szCs w:val="24"/>
        </w:rPr>
        <w:t xml:space="preserve">После расторжения соглашения об оказании юридической помощи, адвокат направляет заявителю акт выполненных работ от 21.04.2022 г. В указанном акте адвокат перечисляет проделанную работу и устанавливает расценки, с которыми заявитель не был ознакомлен. В итоге в акте указана денежная сумма большая, чем предусмотрена соглашением об оказании юридической помощи. При этом необходимо учитывать, что само соглашение заключалось на представление интересов заявителя на стадии доследственной проверки и предварительного расследования, и предусматривало фиксированный размер вознаграждения. Уголовное дело не возбуждалось. Таким образом, фактически не исполняя предмет поручения, адвокат считает, что после подачи нескольких жалоб и одного присутствия при даче объяснений, она полностью отработала выплаченное вознаграждение и сообщает заявителю о наличии задолженности. </w:t>
      </w:r>
    </w:p>
    <w:p>
      <w:pPr>
        <w:pStyle w:val="Normal"/>
        <w:ind w:firstLine="720"/>
        <w:jc w:val="both"/>
        <w:rPr/>
      </w:pPr>
      <w:r>
        <w:rPr>
          <w:szCs w:val="24"/>
        </w:rPr>
        <w:t xml:space="preserve">Одновременно заявителю направляется дополнительное соглашение, датированное той же датой, что и акт выполненных работ, в котором адвокат оценивает объём «оказанных услуг» уже в 150 000 рублей. Однако далее, 16.09.2022 г. (т.е. через три месяца после возбуждения дисциплинарного производства) с банковской карты третьего лица заявителю перечисляется 10 000 рублей. Кроме того, представленная заявителем переписка с адвокатом также подтверждает, что на 15.03.2022 г. ему не была предоставлена квитанция, подтверждающая выплату вознаграждения, которую он произвёл в декабре 2021 г. </w:t>
      </w:r>
    </w:p>
    <w:p>
      <w:pPr>
        <w:pStyle w:val="Normal"/>
        <w:ind w:firstLine="720"/>
        <w:jc w:val="both"/>
        <w:rPr>
          <w:szCs w:val="24"/>
        </w:rPr>
      </w:pPr>
      <w:r>
        <w:rPr>
          <w:szCs w:val="24"/>
        </w:rPr>
        <w:t>Комиссия считает, что такими действиями адвокат сделала финансовые отношения с заявителем максимально непрозрачными. Подобные действия адвоката свидетельствуют, что, принимая к исполнению поручение заявителя, она руководствовалась исключительно соображениями собственной выгоды и безнравственными интересами (пп. 1 п. 1 ст. 9 КПЭА).</w:t>
      </w:r>
    </w:p>
    <w:p>
      <w:pPr>
        <w:pStyle w:val="Normal"/>
        <w:ind w:firstLine="720"/>
        <w:jc w:val="both"/>
        <w:rPr>
          <w:szCs w:val="24"/>
        </w:rPr>
      </w:pPr>
      <w:r>
        <w:rPr>
          <w:szCs w:val="24"/>
        </w:rPr>
        <w:t>Комиссия отклоняет довод жалобы о том, что адвокат знала об изменении адреса места жительства заявителя, но направила акты выполненных работ по адресу регистрации в г. С., поскольку именно этот адрес указан в соглашении сторон, просьб о его изменении от заявителя не поступало.</w:t>
      </w:r>
    </w:p>
    <w:p>
      <w:pPr>
        <w:pStyle w:val="Normal"/>
        <w:ind w:firstLine="720"/>
        <w:jc w:val="both"/>
        <w:rPr/>
      </w:pPr>
      <w:r>
        <w:rPr>
          <w:szCs w:val="24"/>
        </w:rPr>
        <w:t>Поступление заявителю денежных средств в размере 10 000 рублей с банковской карты третьего лица не может рассматриваться в качестве исполнения адвокатом обязанности по возврату неотработанного вознаграждения. Соглашение между сторонами не предусматривало участие в финансовых вопросах третьих лиц. Заявитель не соглашался на возврат вознаграждения иным, чем адвокат, лицом. Таким действия адвоката являются имитацией возврата неотработанного вознаграждения и дополнительно подтверждают, что адвокат при исполнении поручения руководствовалась безнравственными интересами. Одновременно, Комиссия не считает, что здесь адвокатом допущено нарушение адвокатской тайны, поскольку сам платёж носит обезличенный характер и не идентифицируется как возврат неотработанного вознаграждения.</w:t>
      </w:r>
    </w:p>
    <w:p>
      <w:pPr>
        <w:pStyle w:val="Normal"/>
        <w:ind w:firstLine="720"/>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пп. 1 п. 1 ст. 9 КПЭА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xml:space="preserve">- о наличии в действиях адвоката Б.Т.Л. нарушения пп. 1 п. 1 ст. 7 ФЗ «Об адвокатской деятельности и адвокатуре в РФ», п. 2 ст. 5, п. 1 ст. 8, пп. 1 п. 1 ст. 9 КПЭА и ненадлежащем исполнении своих обязанностей перед доверителем З.Р.В.,  выразившегося в том, что адвокат: </w:t>
      </w:r>
    </w:p>
    <w:p>
      <w:pPr>
        <w:pStyle w:val="Normal"/>
        <w:numPr>
          <w:ilvl w:val="0"/>
          <w:numId w:val="2"/>
        </w:numPr>
        <w:jc w:val="both"/>
        <w:rPr>
          <w:szCs w:val="24"/>
        </w:rPr>
      </w:pPr>
      <w:r>
        <w:rPr>
          <w:szCs w:val="24"/>
        </w:rPr>
        <w:t>после досрочного расторжения соглашения от 19.12.2021 г. № 093 не предприняла мер по возврату заявителю неотработанного вознаграждения;</w:t>
      </w:r>
    </w:p>
    <w:p>
      <w:pPr>
        <w:pStyle w:val="Normal"/>
        <w:numPr>
          <w:ilvl w:val="0"/>
          <w:numId w:val="2"/>
        </w:numPr>
        <w:jc w:val="both"/>
        <w:rPr/>
      </w:pPr>
      <w:r>
        <w:rPr>
          <w:szCs w:val="24"/>
        </w:rPr>
        <w:t>несвоевременно предоставила доверителю квитанцию, подтверждающую выплату вознаграждения;</w:t>
      </w:r>
    </w:p>
    <w:p>
      <w:pPr>
        <w:pStyle w:val="Normal"/>
        <w:numPr>
          <w:ilvl w:val="0"/>
          <w:numId w:val="2"/>
        </w:numPr>
        <w:jc w:val="both"/>
        <w:rPr/>
      </w:pPr>
      <w:r>
        <w:rPr>
          <w:szCs w:val="24"/>
        </w:rPr>
        <w:t>отказалась предоставлять доверителю копии поданных в его интересах жалоб;</w:t>
      </w:r>
    </w:p>
    <w:p>
      <w:pPr>
        <w:pStyle w:val="Normal"/>
        <w:numPr>
          <w:ilvl w:val="0"/>
          <w:numId w:val="2"/>
        </w:numPr>
        <w:jc w:val="both"/>
        <w:rPr>
          <w:szCs w:val="24"/>
        </w:rPr>
      </w:pPr>
      <w:r>
        <w:rPr>
          <w:szCs w:val="24"/>
        </w:rPr>
        <w:t>не исполнив поручение доверителя в полном объёме, после досрочного расторжения соглашения от 19.12.2021 г. № 093, представила акт выполненных работ, согласно которого у заявителя образовалась задолженность по финансовым расчётам с адвокатом.</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15:00Z</dcterms:created>
  <dc:creator>Александр Никифоров</dc:creator>
  <dc:description/>
  <cp:keywords/>
  <dc:language>en-US</dc:language>
  <cp:lastModifiedBy>Елизавета И. Буняшина</cp:lastModifiedBy>
  <cp:lastPrinted>2013-06-24T09:38:00Z</cp:lastPrinted>
  <dcterms:modified xsi:type="dcterms:W3CDTF">2022-11-08T07:42:00Z</dcterms:modified>
  <cp:revision>3</cp:revision>
  <dc:subject/>
  <dc:title>ЗАКЛЮЧЕНИЕ  КВАЛИФИКАЦИОННОЙ КОМИССИИ</dc:title>
</cp:coreProperties>
</file>